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6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2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арко Кост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>СТР.</w:t>
      </w:r>
      <w:r>
        <w:rPr>
          <w:sz w:val="28"/>
          <w:lang w:val="sr-CS"/>
        </w:rPr>
        <w:t xml:space="preserve"> </w:t>
      </w:r>
      <w:r>
        <w:rPr>
          <w:b/>
          <w:lang w:val="sr-CS"/>
        </w:rPr>
        <w:t xml:space="preserve">„АУТО ВАСКО-ИЦА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45-11-670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АУТО ВАСКО-ИЦА“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Обилићев венац бр. 40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4511-670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ЛАДА НИВА рег.бр. П-2291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04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28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01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3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154930" cy="466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135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ЛАДА НИВА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22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т квачил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пона - централн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ај споне – леви + десн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бучица точк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осач спон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умпа воден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мен алтернатор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авина за грејањ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рмоста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пона упорна задњег трапа - краћ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пона упорна задњег трапа - дуж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зводна кап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блови за свећиц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меринг  предњег диференцијала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чионе папуче - задњ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јла ручне кочниц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илиндар кочиони задњег точк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ст кардана – унутрашњи зеге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лочице предњег точка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арке за трећа вр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ханизам за подизање стакла предњи десн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тлице брисач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22 (двадесетд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367.3pt;mso-wrap-distance-left:9pt;mso-wrap-distance-right:9pt;mso-wrap-distance-top:0pt;mso-wrap-distance-bottom:0pt;margin-top:8.4pt;mso-position-vertical-relative:text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135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ЛАДА НИВА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22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т квачил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пона - централн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ај споне – леви + десн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абучица точк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сач спон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умпа воден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мен алтернатор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авина за грејањ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рмоста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пона упорна задњег трапа - краћ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пона упорна задњег трапа - дуж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зводна кап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блови за свећиц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меринг  предњег диференцијала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чионе папуче - задњ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јла ручне кочниц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илиндар кочиони задњег точк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ст кардана – унутрашњи зеге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лочице предњег точка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рке за трећа вр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ханизам за подизање стакла предњи десн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тлице брисач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22 (двадесетд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1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арко Кост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К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b/>
          <w:lang w:val="sr-CS"/>
        </w:rPr>
        <w:t>Предраг Павковић, дипл.инж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firstLine="72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-2-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9:00Z</dcterms:created>
  <dc:creator>Borcic Rade</dc:creator>
  <dc:description/>
  <dc:language>en-US</dc:language>
  <cp:lastModifiedBy>Nedeljkovic</cp:lastModifiedBy>
  <cp:lastPrinted>2013-02-07T12:41:00Z</cp:lastPrinted>
  <dcterms:modified xsi:type="dcterms:W3CDTF">2013-02-18T10:02:00Z</dcterms:modified>
  <cp:revision>7</cp:revision>
  <dc:subject/>
  <dc:title> </dc:title>
</cp:coreProperties>
</file>